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ysettha Lao" w:hAnsi="Saysettha Lao" w:cs="Saysettha Lao"/>
          <w:b/>
          <w:b/>
          <w:sz w:val="36"/>
          <w:szCs w:val="24"/>
          <w:lang w:val="en-US"/>
        </w:rPr>
      </w:pPr>
      <w:r>
        <w:rPr>
          <w:rFonts w:cs="Saysettha Lao" w:ascii="Saysettha Lao" w:hAnsi="Saysettha Lao"/>
          <w:b/>
          <w:sz w:val="36"/>
          <w:szCs w:val="24"/>
          <w:lang w:val="en-US"/>
        </w:rPr>
        <w:t>Homework</w:t>
      </w:r>
    </w:p>
    <w:p>
      <w:pPr>
        <w:pStyle w:val="Normal"/>
        <w:rPr/>
      </w:pPr>
      <w:r>
        <w:rPr>
          <w:rFonts w:cs="Saysettha Lao" w:ascii="Saysettha Lao" w:hAnsi="Saysettha Lao"/>
          <w:b/>
          <w:sz w:val="24"/>
          <w:szCs w:val="24"/>
          <w:lang w:val="en-US"/>
        </w:rPr>
        <w:t>-</w:t>
      </w:r>
      <w:r>
        <w:rPr>
          <w:rFonts w:cs="Saysettha Lao" w:ascii="Saysettha Lao" w:hAnsi="Saysettha Lao"/>
          <w:b/>
          <w:sz w:val="28"/>
          <w:szCs w:val="24"/>
          <w:lang w:val="en-US"/>
        </w:rPr>
        <w:t>§ˆ:</w:t>
      </w:r>
      <w:r>
        <w:rPr>
          <w:rFonts w:cs="Saysettha Lao" w:ascii="Saysettha Lao" w:hAnsi="Saysettha Lao"/>
          <w:sz w:val="28"/>
          <w:szCs w:val="24"/>
          <w:lang w:val="en-US"/>
        </w:rPr>
        <w:t xml:space="preserve"> </w:t>
        <w:softHyphen/>
        <w:t xml:space="preserve"> Äª§¾ ìð¸ñ</w:t>
        <w:softHyphen/>
        <w:t xml:space="preserve">Ä§     </w:t>
      </w:r>
      <w:r>
        <w:rPr>
          <w:rFonts w:cs="Saysettha Lao" w:ascii="Saysettha Lao" w:hAnsi="Saysettha Lao"/>
          <w:b/>
          <w:sz w:val="28"/>
          <w:szCs w:val="24"/>
          <w:lang w:val="en-US"/>
        </w:rPr>
        <w:t>¹Éº¤:</w:t>
      </w:r>
      <w:r>
        <w:rPr>
          <w:rFonts w:cs="Saysettha Lao" w:ascii="Saysettha Lao" w:hAnsi="Saysettha Lao"/>
          <w:sz w:val="28"/>
          <w:szCs w:val="24"/>
          <w:lang w:val="en-US"/>
        </w:rPr>
        <w:t xml:space="preserve"> BBIE 110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</w:r>
    </w:p>
    <w:p>
      <w:pPr>
        <w:pStyle w:val="Normal"/>
        <w:rPr>
          <w:rFonts w:ascii="Saysettha Lao" w:hAnsi="Saysettha Lao" w:cs="Saysettha Lao"/>
          <w:b/>
          <w:b/>
          <w:sz w:val="24"/>
          <w:szCs w:val="24"/>
          <w:lang w:val="en-US"/>
        </w:rPr>
      </w:pPr>
      <w:r>
        <w:rPr>
          <w:rFonts w:cs="Saysettha Lao" w:ascii="Saysettha Lao" w:hAnsi="Saysettha Lao"/>
          <w:b/>
          <w:sz w:val="24"/>
          <w:szCs w:val="24"/>
          <w:lang w:val="en-US"/>
        </w:rPr>
        <w:t>1 - -)  º÷¯½¡º</w:t>
        <w:softHyphen/>
        <w:t>£º´²ò¸Àªó ´ó¹¨ñ¤Á©È?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º÷¯½¡º</w:t>
        <w:softHyphen/>
        <w:t>£º´²ò¸Àªó ´ó 2 µÈ¾¤£õ: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1 computer hardware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Computer hardware Á´È</w:t>
        <w:softHyphen/>
        <w:t>ê÷¡Åº÷¯½¡º</w:t>
        <w:softHyphen/>
        <w:t>¢º¤£º´²ò¸Àªóê†²¸¡À»ö¾¦¾´¾©¥ñ®®¾¨Ä©É ÍõÀ¸í¾¤¾¨Å¸È¾ computer hardware Á´È</w:t>
        <w:softHyphen/>
        <w:t>º¾ÄìÈê†´¾¯½¡º®Ã¦ÈÀ£ˆº¤ £º´²ò¸Àªó À\§‡¤¯½¡º®´ó©„¤</w:t>
        <w:softHyphen/>
        <w:t>š: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monitor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mouse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keyboard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case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printer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mainboard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CPU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RAM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HDD (Hard disk drive)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2) Computer software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Computer software Á´È</w:t>
        <w:softHyphen/>
        <w:t>ê÷¡ÅÂ¯ëÁ¡ë´ ê†ÁìÈ</w:t>
        <w:softHyphen/>
        <w:t>µøÈÃ</w:t>
        <w:softHyphen/>
        <w:t>ì½®ö®¢º¤£º´²ò¸Àªó §‡¤²¸¡À»ö¾¥ñ®®¾¨®ÒÄ©É ÁªÈ²¸¡À»ö¾¦¾´¾©À®…¤À¹ñ</w:t>
        <w:softHyphen/>
        <w:t>¡¾</w:t>
        <w:softHyphen/>
        <w:t>À»ñ©¸¼¡¢º¤´ñ</w:t>
        <w:softHyphen/>
        <w:t xml:space="preserve"> Áì½ ¦¾´¾©ºº¡£¿¦„¤Ã¹É´ñ</w:t>
        <w:softHyphen/>
        <w:t>À»ñ©¸¼¡Ã¹É²¸¡À»ö¾ §‡¤ software ´ó 2 ¯½À²©£õ: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operating software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application software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2) ®ñ</w:t>
        <w:softHyphen/>
        <w:t>©¾Â¯ëÁ¡ë´ªÈ¾¤Å¢º¤ £º´²ò¸Àªó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®ñ</w:t>
        <w:softHyphen/>
        <w:t>©¾Â¯ëÁ¡ë´ªÈ¾¤Å¢º¤ £º´²ò¸Àªó Á´È</w:t>
        <w:softHyphen/>
        <w:t>§÷©£¿¦„¤ºóÀìñ¡Âêë</w:t>
        <w:softHyphen/>
        <w:t>ò¡ê†¦„¤Ã¹É£º´²ò¸Àªó ¯½ªò®ñ©¤¾</w:t>
        <w:softHyphen/>
        <w:t>Ã©ÈÎ‡¤Ã¹É¦¿Àìñ©. ¯½À²©¢º¤Â¯ëÁ¡ë´£º´²ò¸Àªó´ó 2 ¯½À²©£õ:</w:t>
      </w:r>
    </w:p>
    <w:p>
      <w:pPr>
        <w:pStyle w:val="Normal"/>
        <w:rPr/>
      </w:pPr>
      <w:r>
        <w:rPr>
          <w:rFonts w:cs="Saysettha Lao" w:ascii="Saysettha Lao" w:hAnsi="Saysettha Lao"/>
          <w:b/>
          <w:sz w:val="24"/>
          <w:szCs w:val="24"/>
          <w:lang w:val="en-US"/>
        </w:rPr>
        <w:t>&gt; §º®Á¸ ¯½ªò®ñ©¡¾</w:t>
        <w:softHyphen/>
      </w:r>
      <w:r>
        <w:rPr>
          <w:rFonts w:cs="Saysettha Lao" w:ascii="Saysettha Lao" w:hAnsi="Saysettha Lao"/>
          <w:sz w:val="24"/>
          <w:szCs w:val="24"/>
          <w:lang w:val="en-US"/>
        </w:rPr>
        <w:t xml:space="preserve"> Á´È</w:t>
        <w:softHyphen/>
        <w:t>Â¯ëÁ¡ë´ê†£¸®£÷´¡¾</w:t>
        <w:softHyphen/>
        <w:t>À»ñ©¸¼¡¢º¤ì½®ö®£º´²ò¸Àªó À»ñ©¸¼¡»È¸´¡ñ</w:t>
        <w:softHyphen/>
        <w:t>Â©¨ ´ó¯½¦ò©êò²¾®¦ø¤ §‡¤¯½¡º®´ó: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MS DOS (Microsoft Disk Operating System)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Microsoft Windows 3.1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Microsoft Windows 95, 98, NT, ME, 2000, XP, Vista, 7, 8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Microsoft Windows Server 2000, 2003, 2008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Unix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LINUX Red Hat 9.0, Ubuntu, Debian, Fedora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OS/2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Solaris</w:t>
      </w:r>
    </w:p>
    <w:p>
      <w:pPr>
        <w:pStyle w:val="Normal"/>
        <w:rPr>
          <w:rFonts w:ascii="Saysettha Lao" w:hAnsi="Saysettha Lao" w:cs="Saysettha Lao"/>
          <w:b/>
          <w:b/>
          <w:sz w:val="24"/>
          <w:szCs w:val="24"/>
          <w:lang w:val="en-US"/>
        </w:rPr>
      </w:pPr>
      <w:r>
        <w:rPr>
          <w:rFonts w:cs="Saysettha Lao" w:ascii="Saysettha Lao" w:hAnsi="Saysettha Lao"/>
          <w:b/>
          <w:sz w:val="24"/>
          <w:szCs w:val="24"/>
          <w:lang w:val="en-US"/>
        </w:rPr>
        <w:t>§º®Á¸Ã§É¤¾</w:t>
        <w:softHyphen/>
        <w:t>ê‰¸Ä¯ (Application software)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-§º®Á¸Ã§É¤¾</w:t>
        <w:softHyphen/>
        <w:t>ê‰¸Ä¯ Á´È</w:t>
        <w:softHyphen/>
        <w:t>«õ¡²ñ©ê½</w:t>
        <w:softHyphen/>
        <w:t>¾¢œ</w:t>
        <w:softHyphen/>
        <w:t>¥¾¡®÷¡£ö</w:t>
        <w:softHyphen/>
        <w:t>Î‡¤, ®ðìò¦ñ©Î‡¤, À²ˆº»ñ®Ã§ÉÃ</w:t>
        <w:softHyphen/>
        <w:t xml:space="preserve"> ¥÷©¯½¦ö¤Ã©Î‡¤ §‡¤ software ÀÍ‰¾</w:t>
        <w:softHyphen/>
        <w:t>š ªÉº¤ÁìÈ</w:t>
        <w:softHyphen/>
        <w:t>µøÈ²¾¨ÃªÉ¦½²¾®Á¸©ìÉº´¢º¤ì½®ö®¯½ªò®ñ©¡¾</w:t>
        <w:softHyphen/>
        <w:softHyphen/>
        <w:t>˜</w:t>
        <w:softHyphen/>
        <w:t>Àº¤. ´ñ</w:t>
        <w:softHyphen/>
        <w:t>®Ò¦¾´¾©Ã§É¤¾</w:t>
        <w:softHyphen/>
        <w:t>Ä©ÉÂ©¨¯¾©¦½¥¾¡¦½²¾®Á¸©ìº´¢º¤ì½®ö® ¯½ªò®ñ¡¡¾</w:t>
        <w:softHyphen/>
        <w:t>À§„</w:t>
        <w:softHyphen/>
        <w:t>: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Microsoft Office (Word, Excel, Powerpoint, Access, Frontpage, Outlook)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Laoscript for Windows, Bank GS, Bank 2000, Smart Bank §‡¤§º®Á¸</w:t>
        <w:softHyphen/>
        <w:t>š¯½¡º®´ó£õ: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Word processor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Accounting Packages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Bank 2000, Smart Bank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Symbol</w:t>
      </w:r>
    </w:p>
    <w:p>
      <w:pPr>
        <w:pStyle w:val="Normal"/>
        <w:rPr>
          <w:rFonts w:ascii="Saysettha Lao" w:hAnsi="Saysettha Lao" w:cs="Saysettha Lao"/>
          <w:b/>
          <w:b/>
          <w:sz w:val="24"/>
          <w:szCs w:val="24"/>
          <w:lang w:val="en-US"/>
        </w:rPr>
      </w:pPr>
      <w:r>
        <w:rPr>
          <w:rFonts w:cs="Saysettha Lao" w:ascii="Saysettha Lao" w:hAnsi="Saysettha Lao"/>
          <w:b/>
          <w:sz w:val="24"/>
          <w:szCs w:val="24"/>
          <w:lang w:val="en-US"/>
        </w:rPr>
        <w:t>3) ¡¾</w:t>
        <w:softHyphen/>
        <w:t>¯½ªò®ñ©¤¾</w:t>
        <w:softHyphen/>
        <w:t>¢º¤£º´²ò¸Àªó</w:t>
      </w:r>
    </w:p>
    <w:p>
      <w:pPr>
        <w:pStyle w:val="Normal"/>
        <w:rPr>
          <w:rFonts w:ascii="Saysettha Lao" w:hAnsi="Saysettha Lao" w:cs="Saysettha Lao"/>
          <w:sz w:val="24"/>
          <w:szCs w:val="24"/>
          <w:u w:val="single"/>
          <w:lang w:val="en-US"/>
        </w:rPr>
      </w:pPr>
      <w:r>
        <w:rPr>
          <w:rFonts w:cs="Saysettha Lao" w:ascii="Saysettha Lao" w:hAnsi="Saysettha Lao"/>
          <w:sz w:val="24"/>
          <w:szCs w:val="24"/>
          <w:u w:val="single"/>
          <w:lang w:val="en-US"/>
        </w:rPr>
        <w:t>Á°</w:t>
        <w:softHyphen/>
        <w:t>¡¾</w:t>
        <w:softHyphen/>
        <w:t>¯½ªò®ñ©¤¾</w:t>
        <w:softHyphen/>
        <w:t>Â©¨ì¸´¢º¤£º´²ò¸Àªó</w:t>
      </w:r>
    </w:p>
    <w:p>
      <w:pPr>
        <w:pStyle w:val="Normal"/>
        <w:rPr>
          <w:rFonts w:ascii="Saysettha Lao" w:hAnsi="Saysettha Lao" w:cs="Saysettha Lao"/>
          <w:sz w:val="24"/>
          <w:szCs w:val="24"/>
          <w:u w:val="single"/>
          <w:lang w:val="en-US"/>
        </w:rPr>
      </w:pPr>
      <w:r>
        <w:rPr>
          <w:rFonts w:cs="Saysettha Lao" w:ascii="Saysettha Lao" w:hAnsi="Saysettha Lao"/>
          <w:sz w:val="24"/>
          <w:szCs w:val="24"/>
          <w:u w:val="single"/>
          <w:lang w:val="en-US"/>
        </w:rPr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5855</wp:posOffset>
                </wp:positionH>
                <wp:positionV relativeFrom="paragraph">
                  <wp:posOffset>167640</wp:posOffset>
                </wp:positionV>
                <wp:extent cx="405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6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67640</wp:posOffset>
                </wp:positionV>
                <wp:extent cx="455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aysettha Lao" w:ascii="Saysettha Lao" w:hAnsi="Saysettha Lao"/>
          <w:sz w:val="24"/>
          <w:szCs w:val="24"/>
          <w:lang w:val="en-US"/>
        </w:rPr>
        <w:t>Data/Raw data                Processing                    Information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eastAsia="Saysettha Lao" w:cs="Saysettha Lao" w:ascii="Saysettha Lao" w:hAnsi="Saysettha Lao"/>
          <w:sz w:val="24"/>
          <w:szCs w:val="24"/>
          <w:lang w:val="en-US"/>
        </w:rPr>
        <w:t xml:space="preserve">                         </w:t>
      </w:r>
      <w:r>
        <w:rPr>
          <w:rFonts w:cs="Saysettha Lao" w:ascii="Saysettha Lao" w:hAnsi="Saysettha Lao"/>
          <w:sz w:val="24"/>
          <w:szCs w:val="24"/>
          <w:lang w:val="en-US"/>
        </w:rPr>
        <w:t>(goes in)                      (goes out)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¡¾</w:t>
        <w:softHyphen/>
        <w:softHyphen/>
        <w:t>¿¢Ó´ø</w:t>
        <w:softHyphen/>
        <w:t>Íõ¢Ó´ø</w:t>
        <w:softHyphen/>
        <w:t>©ò®Á´È</w:t>
        <w:softHyphen/>
        <w:t>ªÉ¤Ä©Éº¾Ä¦º÷¯½¡º</w:t>
        <w:softHyphen/>
        <w:t>»ñ®¦„¤ Input devices À§„</w:t>
        <w:softHyphen/>
        <w:t>: mouse, keyboard, scanner, digital camera  . . . .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¡¾</w:t>
        <w:softHyphen/>
        <w:t>¯½´¸</w:t>
        <w:softHyphen/>
        <w:t>°ö</w:t>
        <w:softHyphen/>
        <w:t>¢º¤£º´²ò¸Àªó Á´È</w:t>
        <w:softHyphen/>
        <w:t>ªÉº¤º¾Ä¦º÷¯½¡º</w:t>
        <w:softHyphen/>
        <w:t>¯½´¸</w:t>
        <w:softHyphen/>
        <w:t>°ö</w:t>
        <w:softHyphen/>
        <w:t>À§„</w:t>
        <w:softHyphen/>
        <w:t xml:space="preserve">: CPU, memory, mainboard . . . 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¡¾</w:t>
        <w:softHyphen/>
        <w:t>¦½Á©¤°ö</w:t>
        <w:softHyphen/>
        <w:t>¢º¤£º´²ò¸Àªó Á´È</w:t>
        <w:softHyphen/>
        <w:t>ªÉº¤º¾Ä¦º÷¯½¡º</w:t>
        <w:softHyphen/>
        <w:t>¦½Á©¤°ö</w:t>
        <w:softHyphen/>
        <w:t xml:space="preserve"> Output devices À§„</w:t>
        <w:softHyphen/>
        <w:t>: Monitor, printer, LCD projector, sound card, . . . .</w:t>
      </w:r>
    </w:p>
    <w:p>
      <w:pPr>
        <w:pStyle w:val="Normal"/>
        <w:rPr>
          <w:rFonts w:ascii="Saysettha Lao" w:hAnsi="Saysettha Lao" w:cs="Saysettha Lao"/>
          <w:sz w:val="24"/>
          <w:szCs w:val="24"/>
          <w:u w:val="single"/>
          <w:lang w:val="en-US"/>
        </w:rPr>
      </w:pPr>
      <w:r>
        <w:rPr>
          <w:rFonts w:cs="Saysettha Lao" w:ascii="Saysettha Lao" w:hAnsi="Saysettha Lao"/>
          <w:sz w:val="24"/>
          <w:szCs w:val="24"/>
          <w:u w:val="single"/>
          <w:lang w:val="en-US"/>
        </w:rPr>
        <w:t>Á°</w:t>
        <w:softHyphen/>
        <w:t>¡¾</w:t>
        <w:softHyphen/>
        <w:t>¯½ªò®ñ©¤¾</w:t>
        <w:softHyphen/>
        <w:t>Â©¨ì½º¼© ¢º¤£º´²ò¸Àªó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23190</wp:posOffset>
                </wp:positionV>
                <wp:extent cx="405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182880</wp:posOffset>
                </wp:positionV>
                <wp:extent cx="635" cy="225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aysettha Lao" w:ascii="Saysettha Lao" w:hAnsi="Saysettha Lao"/>
          <w:sz w:val="24"/>
          <w:szCs w:val="24"/>
          <w:lang w:val="en-US"/>
        </w:rPr>
        <w:t>Raw data                  Input Device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241300</wp:posOffset>
                </wp:positionV>
                <wp:extent cx="635" cy="225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aysettha Lao" w:cs="Saysettha Lao" w:ascii="Saysettha Lao" w:hAnsi="Saysettha Lao"/>
          <w:sz w:val="24"/>
          <w:szCs w:val="24"/>
          <w:lang w:val="en-US"/>
        </w:rPr>
        <w:t xml:space="preserve">                                   </w:t>
      </w:r>
      <w:r>
        <w:rPr>
          <w:rFonts w:cs="Saysettha Lao" w:ascii="Saysettha Lao" w:hAnsi="Saysettha Lao"/>
          <w:sz w:val="24"/>
          <w:szCs w:val="24"/>
          <w:lang w:val="en-US"/>
        </w:rPr>
        <w:t>Memory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206375</wp:posOffset>
                </wp:positionV>
                <wp:extent cx="635" cy="225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aysettha Lao" w:cs="Saysettha Lao" w:ascii="Saysettha Lao" w:hAnsi="Saysettha Lao"/>
          <w:sz w:val="24"/>
          <w:szCs w:val="24"/>
          <w:lang w:val="en-US"/>
        </w:rPr>
        <w:t xml:space="preserve">                                      </w:t>
      </w:r>
      <w:r>
        <w:rPr>
          <w:rFonts w:cs="Saysettha Lao" w:ascii="Saysettha Lao" w:hAnsi="Saysettha Lao"/>
          <w:sz w:val="24"/>
          <w:szCs w:val="24"/>
          <w:lang w:val="en-US"/>
        </w:rPr>
        <w:t>CPU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137795</wp:posOffset>
                </wp:positionV>
                <wp:extent cx="4057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aysettha Lao" w:cs="Saysettha Lao" w:ascii="Saysettha Lao" w:hAnsi="Saysettha Lao"/>
          <w:sz w:val="24"/>
          <w:szCs w:val="24"/>
          <w:lang w:val="en-US"/>
        </w:rPr>
        <w:t xml:space="preserve">                                </w:t>
      </w:r>
      <w:r>
        <w:rPr>
          <w:rFonts w:cs="Saysettha Lao" w:ascii="Saysettha Lao" w:hAnsi="Saysettha Lao"/>
          <w:sz w:val="24"/>
          <w:szCs w:val="24"/>
          <w:lang w:val="en-US"/>
        </w:rPr>
        <w:t>Output device                   Information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¢Ó´ø</w:t>
        <w:softHyphen/>
        <w:t>/¢Ó´ø</w:t>
        <w:softHyphen/>
        <w:t>©ò® Á´È</w:t>
        <w:softHyphen/>
        <w:t>£Ó£¸¾´Íõ £¿À¸í¾ê†¡È¼¸¡ñ®ªö¸Àì¡, ªö¸ºñ¡¦º</w:t>
        <w:softHyphen/>
        <w:t>, ë¼®Á®® . . . .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º÷¯½¡º</w:t>
        <w:softHyphen/>
        <w:t>»ñ®¦„¤ À§„</w:t>
        <w:softHyphen/>
        <w:t>: Mouse, Keyboard, . . . .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£¸¾´¥¿ Íõ ÎÈ¸¨£¸¾´¥¿ À§„</w:t>
        <w:softHyphen/>
        <w:t>: RAM, ROM, HDD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¦ø</w:t>
        <w:softHyphen/>
        <w:t>¡¾¤¯½´¸</w:t>
        <w:softHyphen/>
        <w:t>°ö</w:t>
        <w:softHyphen/>
        <w:t xml:space="preserve"> À§„</w:t>
        <w:softHyphen/>
        <w:t>: CPUF Mainboard . . . .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º÷¯½¡º</w:t>
        <w:softHyphen/>
        <w:t>¦½Á©¤°ö</w:t>
        <w:softHyphen/>
        <w:t xml:space="preserve"> À§„</w:t>
        <w:softHyphen/>
        <w:t>: Monitor, Printer, LCD Projector . . . .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¢Ó´ø</w:t>
        <w:softHyphen/>
        <w:t>¢È¸¦¾</w:t>
        <w:softHyphen/>
        <w:t xml:space="preserve"> Á´È</w:t>
        <w:softHyphen/>
        <w:t>¢Ó´ø</w:t>
        <w:softHyphen/>
        <w:t>ê†Ä©É»ñ®¡¾</w:t>
        <w:softHyphen/>
        <w:t>Àìõº¡, ¡¾</w:t>
        <w:softHyphen/>
        <w:t>¥ñ©ì¼¤ . . . Â©¨°È¾</w:t>
        <w:softHyphen/>
        <w:t>ì½®ö®¯½´¸</w:t>
        <w:softHyphen/>
        <w:t>°ö</w:t>
        <w:softHyphen/>
        <w:t>¢º¤ì½®ö®£º´²ò¸ÀªóÁìÉ¸.</w:t>
      </w:r>
    </w:p>
    <w:p>
      <w:pPr>
        <w:pStyle w:val="Normal"/>
        <w:rPr>
          <w:rFonts w:ascii="Saysettha Lao" w:hAnsi="Saysettha Lao" w:cs="Saysettha Lao"/>
          <w:b/>
          <w:b/>
          <w:sz w:val="24"/>
          <w:szCs w:val="24"/>
          <w:lang w:val="en-US"/>
        </w:rPr>
      </w:pPr>
      <w:r>
        <w:rPr>
          <w:rFonts w:cs="Saysettha Lao" w:ascii="Saysettha Lao" w:hAnsi="Saysettha Lao"/>
          <w:b/>
          <w:sz w:val="24"/>
          <w:szCs w:val="24"/>
          <w:lang w:val="en-US"/>
        </w:rPr>
        <w:t>4) À£õº¢¾È¨ £º´²ò¸Àªó Á´È</w:t>
        <w:softHyphen/>
        <w:t>¹¨ñ¤?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À£õº¢¾È¨ £º´²ò¸Àªó Á´È</w:t>
        <w:softHyphen/>
        <w:t xml:space="preserve"> ¡¾</w:t>
        <w:softHyphen/>
        <w:t>ì¸®ì¸´Àºö¾£º´²ò¸Àªó 2 À£ˆº¤¢œ</w:t>
        <w:softHyphen/>
        <w:t>Ä¯´¾À§ˆº´ªÒ¡ñ</w:t>
        <w:softHyphen/>
        <w:t xml:space="preserve"> À²ˆºÃ§É§ñ®²½¨¾¡º</w:t>
        <w:softHyphen/>
        <w:t>»È¸´¡ñ</w:t>
        <w:softHyphen/>
        <w:t>À§„</w:t>
        <w:softHyphen/>
        <w:t>: Printer, CD- ROM, Modem, HDD, Internet Sharing . . . .§‡¤¡¾</w:t>
        <w:softHyphen/>
        <w:t>À§ˆº´ªÒÃ</w:t>
        <w:softHyphen/>
        <w:t>¯ñ©¥÷®ñ</w:t>
        <w:softHyphen/>
        <w:t>´ó¡¾</w:t>
        <w:softHyphen/>
        <w:softHyphen/>
        <w:t>¿Àºö¾ì½®ö®À£ˆº¢È¾¨Á®® LAN (Local Area Network) À¢í¾´¾Ã§É¤¾</w:t>
        <w:softHyphen/>
        <w:t>ª¾´¦¿</w:t>
        <w:softHyphen/>
        <w:t>ñ¡¤¾</w:t>
        <w:softHyphen/>
        <w:t>, ¹Éº¤¡¾</w:t>
        <w:softHyphen/>
        <w:t>¢º¤ìñ¡ Áì½ Àº¡½§ö</w:t>
        <w:softHyphen/>
        <w:t xml:space="preserve"> µÈ¾¤Í¸¤Í¾¨À§„</w:t>
        <w:softHyphen/>
        <w:t>: Â»¤»¼</w:t>
        <w:softHyphen/>
        <w:t>, ´½¹¾¸òê½¨¾Äì, ¦½«¾®ñ</w:t>
        <w:softHyphen/>
        <w:t>ªÈ¾¤Å, ¹Éº¤¡¾</w:t>
        <w:softHyphen/>
        <w:t>¦¿</w:t>
        <w:softHyphen/>
        <w:t>ñ¡¤¾</w:t>
        <w:softHyphen/>
        <w:t>Ã¹¨È »É¾</w:t>
        <w:softHyphen/>
        <w:t xml:space="preserve"> Internet ê†´ó¡¾</w:t>
        <w:softHyphen/>
        <w:t>Á°ÈÍ¾¨¡ñ</w:t>
        <w:softHyphen/>
        <w:t>µÈ¾¤¡¸É¾¤¢¸¾¤ ´óµøÈê‰¸ê÷¡Á¢¸¤ Áì½®Èº</w:t>
        <w:softHyphen/>
        <w:t>ºˆ</w:t>
        <w:softHyphen/>
        <w:t>Åºó¡.</w:t>
      </w:r>
    </w:p>
    <w:p>
      <w:pPr>
        <w:pStyle w:val="Normal"/>
        <w:rPr>
          <w:rFonts w:ascii="Saysettha Lao" w:hAnsi="Saysettha Lao" w:cs="Saysettha Lao"/>
          <w:b/>
          <w:b/>
          <w:sz w:val="24"/>
          <w:szCs w:val="24"/>
          <w:lang w:val="en-US"/>
        </w:rPr>
      </w:pPr>
      <w:r>
        <w:rPr>
          <w:rFonts w:cs="Saysettha Lao" w:ascii="Saysettha Lao" w:hAnsi="Saysettha Lao"/>
          <w:b/>
          <w:sz w:val="24"/>
          <w:szCs w:val="24"/>
          <w:lang w:val="en-US"/>
        </w:rPr>
        <w:t>5) Computer Virus Á´È</w:t>
        <w:softHyphen/>
        <w:t>¹¨ñ¤?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Computer Virus Á´È</w:t>
        <w:softHyphen/>
        <w:t>À¯ñ</w:t>
        <w:softHyphen/>
        <w:t>²¼¤Â¯ëÁ¡ë´Î‡¤¢º¤£º´²ò¸Àªó´†¦¾´¾©¢½¹¨¾¨ªö¸´ñ</w:t>
        <w:softHyphen/>
        <w:t>Àº¤Ã¹ÉÀ²†´¢œ</w:t>
        <w:softHyphen/>
        <w:t>Ã</w:t>
        <w:softHyphen/>
        <w:t>ì½®ö®£º´²ò¸Àªó ´ñ</w:t>
        <w:softHyphen/>
        <w:t>¦¾´¾©¢½¹¨¾¨ªö¸´ñ</w:t>
        <w:softHyphen/>
        <w:t>Àº¤¥¾¡¦È¸</w:t>
        <w:softHyphen/>
        <w:t>Î‡¤Ä¯ºó¡¦È¸</w:t>
        <w:softHyphen/>
        <w:t>Î‡¤ ¢º¤ì½®ö®£º´²ò¸Àªó (²¾¡¦È¸</w:t>
        <w:softHyphen/>
        <w:t>À*‰¾</w:t>
        <w:softHyphen/>
        <w:t>šÁ´È</w:t>
        <w:softHyphen/>
        <w:t>®ñ</w:t>
        <w:softHyphen/>
        <w:t>©¾ File, Â¯ëÁ¡ë´, Àº¡½¦¾</w:t>
        <w:softHyphen/>
        <w:t>, floppy disk, hard disk, USB drive . . . . ) Áì½Â¯ëÁ¡ë´</w:t>
        <w:softHyphen/>
        <w:t>š´ó¥÷©¯½¦ö¤ê¿ì¾¨ìÉ¾¤ì½®ö®¡¾</w:t>
        <w:softHyphen/>
        <w:t>À»ñ©¸¼¡ê†À¯ñ</w:t>
        <w:softHyphen/>
        <w:t>¯ö¡¡½ªò ¢º¤£º´²ò¸Àªó, Virus ´ó Í¾¨¸òê†¢½¹¨¾¨, ´óÍ¾¨¸òêê¿ì¾¨ìÉ¾¤, ÁªÈ«ò¤µÈ¾¤ Virus ¡ÒÀ¯ñ</w:t>
        <w:softHyphen/>
        <w:t>²¼¤Â¯ëÁ¡ë´ Î‡¤ê†¢¼</w:t>
        <w:softHyphen/>
        <w:t>¢œ</w:t>
        <w:softHyphen/>
        <w:t>´¾»ñ®Ã§É¥÷©¯½¦ö¤ê†®Ò©óÀê‰¾</w:t>
        <w:softHyphen/>
        <w:t>˜</w:t>
        <w:softHyphen/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Computer Virus ´óÍ¾¨¯½À²©£õ: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Virus Boot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Internet Worm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&gt; Trojan horse . .  .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Saysettha Lao" w:ascii="Saysettha Lao" w:hAnsi="Saysettha Lao"/>
          <w:b/>
          <w:sz w:val="24"/>
          <w:szCs w:val="24"/>
          <w:lang w:val="en-US"/>
        </w:rPr>
        <w:t>6) Àªñ¡Â</w:t>
        <w:softHyphen/>
        <w:t>Âì§ó¢Ó´ø</w:t>
        <w:softHyphen/>
        <w:t>¢È¾¸¦¾</w:t>
        <w:softHyphen/>
        <w:t xml:space="preserve"> (IT) Á´È</w:t>
        <w:softHyphen/>
        <w:t>¹¨ñ¤?</w:t>
      </w:r>
    </w:p>
    <w:p>
      <w:pPr>
        <w:pStyle w:val="Normal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  <w:t>Á´È</w:t>
        <w:softHyphen/>
        <w:t>ì½®ö®¢Ó´ø</w:t>
        <w:softHyphen/>
        <w:t>¢È¾¸¦¾</w:t>
        <w:softHyphen/>
        <w:t xml:space="preserve"> ê†¡È¼¸¢Éº¤¡ñ®£º´²ò¸Àªó Áì½ À£ˆº¤ºòÀì¡Âêë</w:t>
        <w:softHyphen/>
        <w:t>ò¡ªÈ¾¤Å §‡¤´ñ</w:t>
        <w:softHyphen/>
        <w:t>¦¾´¾©»ñ®»øÉ¢Ó´ø</w:t>
        <w:softHyphen/>
        <w:t>, Âº</w:t>
        <w:softHyphen/>
        <w:t>«È¨¢Ó´ø</w:t>
        <w:softHyphen/>
        <w:t>Ã¹ÉÀ»ö¾»ñ®»øÉÃ©ÉÍ¾¨¢œ</w:t>
        <w:softHyphen/>
        <w:t xml:space="preserve"> ª¾´¨÷¡ª¾´¦½ÄÏ Áì½ ´ñ</w:t>
        <w:softHyphen/>
        <w:t>¨ñ¤¦¾´¾©À»ñ©Ã¹ÉÀ»ö¾»øÉ¸ò¸ñ©ê½</w:t>
        <w:softHyphen/>
        <w:t>¾¡¾</w:t>
        <w:softHyphen/>
        <w:t>ªÈ¾¤Å¢º¤ê÷¡¯½Àê©Ã</w:t>
        <w:softHyphen/>
        <w:t>ê‰¸Âì¡Â©¨®Ò¥¿À¯ñ</w:t>
        <w:softHyphen/>
        <w:t>ªÉº¤Ä¯¦¿²ñ©ªö¸¥ò¤¡ÒÄ©É.</w:t>
      </w:r>
    </w:p>
    <w:p>
      <w:pPr>
        <w:pStyle w:val="Normal"/>
        <w:spacing w:before="0" w:after="200"/>
        <w:rPr>
          <w:rFonts w:ascii="Saysettha Lao" w:hAnsi="Saysettha Lao" w:cs="Saysettha Lao"/>
          <w:sz w:val="24"/>
          <w:szCs w:val="24"/>
          <w:lang w:val="en-US"/>
        </w:rPr>
      </w:pPr>
      <w:r>
        <w:rPr>
          <w:rFonts w:cs="Saysettha Lao" w:ascii="Saysettha Lao" w:hAnsi="Saysettha Lao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57:00Z</dcterms:created>
  <dc:creator>Andy</dc:creator>
  <dc:description/>
  <cp:keywords/>
  <dc:language>en-US</dc:language>
  <cp:lastModifiedBy>Andy</cp:lastModifiedBy>
  <dcterms:modified xsi:type="dcterms:W3CDTF">2011-10-21T12:12:00Z</dcterms:modified>
  <cp:revision>5</cp:revision>
  <dc:subject/>
  <dc:title/>
</cp:coreProperties>
</file>